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40" w:after="160"/>
        <w:rPr/>
      </w:pPr>
      <w:r>
        <w:rPr/>
        <w:t>УВАЖАЕМЫЙ КЛИЕНТ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подробно заполнить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се пункты</w:t>
      </w:r>
      <w:r>
        <w:rPr>
          <w:rFonts w:cs="Arial" w:ascii="Arial" w:hAnsi="Arial"/>
          <w:sz w:val="22"/>
          <w:szCs w:val="22"/>
          <w:lang w:val="ru-RU"/>
        </w:rPr>
        <w:t xml:space="preserve"> Реклам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 Рекламаци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обязательно</w:t>
      </w:r>
      <w:r>
        <w:rPr>
          <w:rFonts w:cs="Arial" w:ascii="Arial" w:hAnsi="Arial"/>
          <w:sz w:val="22"/>
          <w:szCs w:val="22"/>
          <w:lang w:val="ru-RU"/>
        </w:rPr>
        <w:t xml:space="preserve"> прилож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общего вида Товара / Оборудования / Продукции (далее – Товар)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заводского номера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/видео заявляемого недостатка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показаний счетчика моточасов (при наличии)</w:t>
      </w:r>
    </w:p>
    <w:p>
      <w:pPr>
        <w:pStyle w:val="Normal"/>
        <w:spacing w:lineRule="auto" w:line="276" w:before="40" w:after="200"/>
        <w:ind w:left="360" w:hanging="0"/>
        <w:rPr>
          <w:rFonts w:ascii="Arial" w:hAnsi="Arial" w:eastAsia="Calibri" w:cs="Arial"/>
          <w:b/>
          <w:b/>
          <w:color w:val="595959"/>
          <w:kern w:val="2"/>
          <w:sz w:val="24"/>
          <w:szCs w:val="24"/>
          <w:lang w:val="ru-RU" w:eastAsia="ja-JP"/>
        </w:rPr>
      </w:pPr>
      <w:r>
        <w:rPr>
          <w:rFonts w:eastAsia="Calibri" w:cs="Arial" w:ascii="Arial" w:hAnsi="Arial"/>
          <w:b/>
          <w:color w:val="595959"/>
          <w:kern w:val="2"/>
          <w:sz w:val="24"/>
          <w:szCs w:val="24"/>
          <w:lang w:val="ru-RU" w:eastAsia="ja-JP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КЛАМАЦИЯ № Б/Н от «09» _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марта</w:t>
      </w:r>
      <w:r>
        <w:rPr>
          <w:rFonts w:cs="Arial" w:ascii="Arial" w:hAnsi="Arial"/>
          <w:b/>
          <w:sz w:val="28"/>
          <w:szCs w:val="28"/>
          <w:lang w:val="ru-RU"/>
        </w:rPr>
        <w:t>_ 2022г.</w:t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40" w:after="2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77635" cy="345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именование покупателя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ОО «Рома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ПП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ль приобретения Това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lang w:val="ru-RU" w:eastAsia="ru-RU"/>
                                    </w:rPr>
                                    <w:t>(для перепродажи или для собственных нужд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ля собствен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приобретения Товар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мер и дата УПД 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МАБ-987654 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лное наименование  Товар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Штабелёр руч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D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водской номер Това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lang w:val="ru-RU" w:eastAsia="ru-RU"/>
                                    </w:rPr>
                                    <w:t>Для самоходной техники дополнительно укажите выгравированный заводской номер, месторасположение которого указано на сай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 w:eastAsia="ru-RU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lang w:val="ru-RU" w:eastAsia="ru-RU"/>
                                      </w:rPr>
                                      <w:t>www.advanta-m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lang w:val="ru-RU" w:eastAsia="ru-RU"/>
                                    </w:rPr>
                                    <w:t>в разделе «Гарантия и сервис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72011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тический адрес местонахождения   Товар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спублика Марий Эл, г. Йошкар-Ола, ул. Строителей 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72.3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Наименование покупателя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ООО «Ромашка»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КПП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Цель приобретения Това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ru-RU" w:eastAsia="ru-RU"/>
                              </w:rPr>
                              <w:t>(для перепродажи или для собственных нужд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Для собственных нужд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Дата приобретения Товар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20.01.202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Номер и дата УПД 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АМАБ-987654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20.01.202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Полное наименование  Товар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 xml:space="preserve">Штабелёр ручно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D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51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Заводской номер Това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40" w:after="0"/>
                              <w:rPr>
                                <w:rFonts w:ascii="Arial" w:hAnsi="Arial" w:cs="Arial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ru-RU" w:eastAsia="ru-RU"/>
                              </w:rPr>
                              <w:t>Для самоходной техники дополнительно укажите выгравированный заводской номер, месторасположение которого указано на сай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 w:eastAsia="ru-RU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ru-RU" w:eastAsia="ru-RU"/>
                                </w:rPr>
                                <w:t>www.advanta-m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ru-RU" w:eastAsia="ru-RU"/>
                              </w:rPr>
                              <w:t>в разделе «Гарантия и сервис»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72011171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Фактический адрес местонахождения   Товар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Республика Марий Эл, г. Йошкар-Ола, ул. Строителей 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7810</wp:posOffset>
                </wp:positionH>
                <wp:positionV relativeFrom="paragraph">
                  <wp:posOffset>541020</wp:posOffset>
                </wp:positionV>
                <wp:extent cx="2507615" cy="2127885"/>
                <wp:effectExtent l="3810" t="3810" r="4445" b="3175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2127960"/>
                        </a:xfrm>
                        <a:prstGeom prst="hexagon">
                          <a:avLst>
                            <a:gd name="adj" fmla="val 25005"/>
                            <a:gd name="vf" fmla="val 115470"/>
                          </a:avLst>
                        </a:prstGeom>
                        <a:noFill/>
                        <a:ln w="6480">
                          <a:solidFill>
                            <a:srgbClr val="000000">
                              <a:alpha val="1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Oval 11" stroked="t" o:allowincell="f" style="position:absolute;margin-left:-420.3pt;margin-top:42.6pt;width:197.4pt;height:167.5pt;mso-wrap-style:none;v-text-anchor:middle" type="_x0000_t9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88805</wp:posOffset>
                </wp:positionH>
                <wp:positionV relativeFrom="paragraph">
                  <wp:posOffset>1880870</wp:posOffset>
                </wp:positionV>
                <wp:extent cx="1097915" cy="932180"/>
                <wp:effectExtent l="3810" t="3810" r="4445" b="3810"/>
                <wp:wrapNone/>
                <wp:docPr id="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3204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noFill/>
                        <a:ln w="6480">
                          <a:solidFill>
                            <a:srgbClr val="000000">
                              <a:alpha val="1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1" stroked="t" o:allowincell="f" style="position:absolute;margin-left:-747.15pt;margin-top:148.1pt;width:86.4pt;height:73.35pt;mso-wrap-style:none;v-text-anchor:middle" type="_x0000_t9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77635" cy="2366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5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обнаружения недостатка (дефекта)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писание недостатк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явилась трещина на каретке вил штабелё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стоятельства возникновения недостатк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 проведении погрузочно-разгрузочных работ «евро поддонов» с грузом массой 9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личество наработанных часов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7F7F7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lang w:val="ru-RU" w:eastAsia="ru-RU"/>
                                    </w:rPr>
                                    <w:t>(при наличии счетчика моточасов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 определя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каких условиях хранился и эксплуатировался Това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луатируется в сухом отапливаемом складском помещ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86.3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5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Дата обнаружения недостатка (дефекта)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05.03.202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Описание недостатк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Появилась трещина на каретке вил штабелёр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Обстоятельства возникновения недостатк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При проведении погрузочно-разгрузочных работ «евро поддонов» с грузом массой 900кг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Количество наработанных час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color w:val="7F7F7F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ru-RU" w:eastAsia="ru-RU"/>
                              </w:rPr>
                              <w:t>(при наличии счетчика моточасов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Не определяем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В каких условиях хранился и эксплуатировался Тов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Эксплуатируется в сухом отапливаемом складском помещ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77635" cy="3103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9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ИО и должность составителя рекламации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ванов Иван Иванович, 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552575" cy="15525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онтактный телефон и эл. почта: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681480" cy="16586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1480" cy="165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+7 987 654 32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0201" w:type="dxa"/>
                                  <w:gridSpan w:val="2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_______________________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  <w:t xml:space="preserve">_____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ru-RU" w:eastAsia="ru-RU"/>
                                    </w:rPr>
                                    <w:t xml:space="preserve"> рук. проекта Иванов И.И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дпись                                                      должность, 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2"/>
                                      <w:lang w:val="ru-RU"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ru-RU" w:eastAsia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44.3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95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ФИО и должность составителя рекламации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Иванов Иван Иванович, 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552575" cy="1552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нтактный телефон и эл. почта: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681480" cy="16586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+7 987 654 32 10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0201" w:type="dxa"/>
                            <w:gridSpan w:val="2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 xml:space="preserve">_______________________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  <w:t xml:space="preserve">_____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ru-RU" w:eastAsia="ru-RU"/>
                              </w:rPr>
                              <w:t xml:space="preserve"> рук. проекта Иванов И.И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подпись                                                      должность, 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2"/>
                                <w:lang w:val="ru-RU"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ru-RU" w:eastAsia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ТОГРАФ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77635" cy="10058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то общего ви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ова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587750" cy="478409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0" cy="478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579495" cy="47783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477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4333875" cy="324612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3875" cy="324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4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Фото заводского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5815330" cy="775398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5330" cy="775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Фото заявляемого недостатк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5381625" cy="403606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1625" cy="403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4998085" cy="375221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8085" cy="375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5863590" cy="786384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3590" cy="786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5303520" cy="705548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3520" cy="705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65757D"/>
                                    <w:left w:val="single" w:sz="4" w:space="0" w:color="65757D"/>
                                    <w:bottom w:val="single" w:sz="4" w:space="0" w:color="65757D"/>
                                    <w:right w:val="single" w:sz="4" w:space="0" w:color="6575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то показаний счетчика моточасов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7F7F7F"/>
                                      <w:lang w:val="ru-RU" w:eastAsia="ru-RU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92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201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Фото общего вид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Това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3587750" cy="47840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0" cy="478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3579495" cy="47783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477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4333875" cy="32461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01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4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ото заводского номе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5815330" cy="77539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201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Фото заявляемого недостатк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5381625" cy="40360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403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4998085" cy="37522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085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5863590" cy="78638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786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5303520" cy="70554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705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201" w:type="dxa"/>
                            <w:tcBorders>
                              <w:top w:val="single" w:sz="4" w:space="0" w:color="65757D"/>
                              <w:left w:val="single" w:sz="4" w:space="0" w:color="65757D"/>
                              <w:bottom w:val="single" w:sz="4" w:space="0" w:color="65757D"/>
                              <w:right w:val="single" w:sz="4" w:space="0" w:color="6575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Фото показаний счетчика моточасов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7F7F7F"/>
                                <w:lang w:val="ru-RU" w:eastAsia="ru-RU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  <w:t>отсу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16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1701" w:top="17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875</wp:posOffset>
          </wp:positionH>
          <wp:positionV relativeFrom="paragraph">
            <wp:posOffset>4313555</wp:posOffset>
          </wp:positionV>
          <wp:extent cx="3576955" cy="5413375"/>
          <wp:effectExtent l="0" t="0" r="0" b="0"/>
          <wp:wrapNone/>
          <wp:docPr id="29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541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5875</wp:posOffset>
          </wp:positionH>
          <wp:positionV relativeFrom="paragraph">
            <wp:posOffset>4313555</wp:posOffset>
          </wp:positionV>
          <wp:extent cx="3576955" cy="5413375"/>
          <wp:effectExtent l="0" t="0" r="0" b="0"/>
          <wp:wrapNone/>
          <wp:docPr id="3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541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85415</wp:posOffset>
          </wp:positionH>
          <wp:positionV relativeFrom="page">
            <wp:posOffset>8957945</wp:posOffset>
          </wp:positionV>
          <wp:extent cx="2685415" cy="1101725"/>
          <wp:effectExtent l="0" t="0" r="0" b="0"/>
          <wp:wrapNone/>
          <wp:docPr id="3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844675</wp:posOffset>
              </wp:positionH>
              <wp:positionV relativeFrom="paragraph">
                <wp:posOffset>-1473200</wp:posOffset>
              </wp:positionV>
              <wp:extent cx="0" cy="2030095"/>
              <wp:effectExtent l="9525" t="0" r="9525" b="0"/>
              <wp:wrapNone/>
              <wp:docPr id="32" name="Straight Connector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30040"/>
                      </a:xfrm>
                      <a:prstGeom prst="line">
                        <a:avLst/>
                      </a:prstGeom>
                      <a:ln w="19080">
                        <a:solidFill>
                          <a:srgbClr val="2683c6">
                            <a:alpha val="7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5.25pt,-116pt" to="-145.25pt,43.8pt" ID="Straight Connector 31" stroked="t" o:allowincell="f" style="position:absolute">
              <v:stroke color="#2683c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440815</wp:posOffset>
              </wp:positionH>
              <wp:positionV relativeFrom="paragraph">
                <wp:posOffset>-454660</wp:posOffset>
              </wp:positionV>
              <wp:extent cx="666750" cy="565150"/>
              <wp:effectExtent l="0" t="635" r="635" b="635"/>
              <wp:wrapNone/>
              <wp:docPr id="33" name="Oval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565200"/>
                      </a:xfrm>
                      <a:prstGeom prst="hexagon">
                        <a:avLst>
                          <a:gd name="adj" fmla="val 25012"/>
                          <a:gd name="vf" fmla="val 115470"/>
                        </a:avLst>
                      </a:prstGeom>
                      <a:gradFill rotWithShape="0">
                        <a:gsLst>
                          <a:gs pos="0">
                            <a:srgbClr val="1cade4">
                              <a:alpha val="20000"/>
                            </a:srgbClr>
                          </a:gs>
                          <a:gs pos="100000">
                            <a:srgbClr val="2683c6">
                              <a:alpha val="20000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val 11" fillcolor="#2683c6" stroked="f" o:allowincell="f" style="position:absolute;margin-left:-113.45pt;margin-top:-35.8pt;width:52.45pt;height:44.45pt;mso-wrap-style:none;v-text-anchor:middle" type="_x0000_t9">
              <v:fill o:detectmouseclick="t" color2="#1cade4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58235</wp:posOffset>
          </wp:positionH>
          <wp:positionV relativeFrom="page">
            <wp:posOffset>-1905</wp:posOffset>
          </wp:positionV>
          <wp:extent cx="4109720" cy="1887220"/>
          <wp:effectExtent l="0" t="0" r="0" b="0"/>
          <wp:wrapNone/>
          <wp:docPr id="2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</wp:posOffset>
          </wp:positionH>
          <wp:positionV relativeFrom="paragraph">
            <wp:posOffset>-660400</wp:posOffset>
          </wp:positionV>
          <wp:extent cx="3206115" cy="394970"/>
          <wp:effectExtent l="0" t="0" r="0" b="0"/>
          <wp:wrapTight wrapText="bothSides">
            <wp:wrapPolygon edited="0">
              <wp:start x="-62" y="0"/>
              <wp:lineTo x="-62" y="20543"/>
              <wp:lineTo x="254" y="21068"/>
              <wp:lineTo x="3010" y="21068"/>
              <wp:lineTo x="21600" y="21068"/>
              <wp:lineTo x="21600" y="524"/>
              <wp:lineTo x="21534" y="0"/>
              <wp:lineTo x="-62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360"/>
      <w:contextualSpacing/>
      <w:outlineLvl w:val="0"/>
    </w:pPr>
    <w:rPr>
      <w:rFonts w:ascii="Calibri Light" w:hAnsi="Calibri Light" w:eastAsia="Yu Gothic Light" w:cs="Times New Roman"/>
      <w:caps/>
      <w:color w:val="1481A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1481AB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caps/>
      <w:color w:val="1481AB"/>
      <w:kern w:val="2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1481AB"/>
      <w:kern w:val="2"/>
      <w:sz w:val="26"/>
      <w:szCs w:val="26"/>
    </w:rPr>
  </w:style>
  <w:style w:type="character" w:styleId="Style13">
    <w:name w:val="Приветствие Знак"/>
    <w:qFormat/>
    <w:rPr>
      <w:rFonts w:eastAsia="Calibri"/>
      <w:color w:val="595959"/>
      <w:kern w:val="2"/>
      <w:sz w:val="20"/>
      <w:szCs w:val="20"/>
    </w:rPr>
  </w:style>
  <w:style w:type="character" w:styleId="Style14">
    <w:name w:val="Прощание Знак"/>
    <w:qFormat/>
    <w:rPr>
      <w:rFonts w:eastAsia="Calibri"/>
      <w:color w:val="595959"/>
      <w:kern w:val="2"/>
      <w:sz w:val="20"/>
      <w:szCs w:val="20"/>
    </w:rPr>
  </w:style>
  <w:style w:type="character" w:styleId="Style15">
    <w:name w:val="Подпись Знак"/>
    <w:qFormat/>
    <w:rPr>
      <w:rFonts w:eastAsia="Calibri"/>
      <w:b/>
      <w:bCs/>
      <w:color w:val="595959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color w:val="595959"/>
      <w:kern w:val="2"/>
      <w:sz w:val="20"/>
      <w:szCs w:val="20"/>
    </w:rPr>
  </w:style>
  <w:style w:type="character" w:styleId="Style17">
    <w:name w:val="Нижний колонтитул Знак"/>
    <w:qFormat/>
    <w:rPr>
      <w:rFonts w:eastAsia="Calibri"/>
      <w:color w:val="595959"/>
      <w:kern w:val="2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Yu Gothic Light" w:cs="Times New Roman"/>
      <w:caps/>
      <w:color w:val="0D5672"/>
      <w:kern w:val="2"/>
      <w:sz w:val="20"/>
      <w:szCs w:val="20"/>
    </w:rPr>
  </w:style>
  <w:style w:type="character" w:styleId="InternetLink">
    <w:name w:val="Hyperlink"/>
    <w:rPr>
      <w:color w:val="6EAC1C"/>
      <w:u w:val="single"/>
    </w:rPr>
  </w:style>
  <w:style w:type="character" w:styleId="Style20">
    <w:name w:val="Текст выноски Знак"/>
    <w:qFormat/>
    <w:rPr>
      <w:rFonts w:ascii="Segoe UI" w:hAnsi="Segoe UI" w:eastAsia="Calibri" w:cs="Segoe UI"/>
      <w:color w:val="595959"/>
      <w:kern w:val="2"/>
      <w:sz w:val="18"/>
      <w:szCs w:val="18"/>
      <w:lang w:val="en-US" w:eastAsia="ja-JP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olor w:val="0D56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qFormat/>
    <w:pPr>
      <w:spacing w:before="720" w:after="160"/>
    </w:pPr>
    <w:rPr/>
  </w:style>
  <w:style w:type="paragraph" w:styleId="Style22">
    <w:name w:val="Прощание"/>
    <w:basedOn w:val="Normal"/>
    <w:next w:val="Signature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0"/>
    </w:pPr>
    <w:rPr>
      <w:b/>
      <w:bCs/>
    </w:rPr>
  </w:style>
  <w:style w:type="paragraph" w:styleId="ContactInfo">
    <w:name w:val="Contact Info"/>
    <w:basedOn w:val="Normal"/>
    <w:qFormat/>
    <w:pPr>
      <w:spacing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Yu Mincho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">
    <w:name w:val="Logo"/>
    <w:basedOn w:val="Normal"/>
    <w:qFormat/>
    <w:pPr>
      <w:spacing w:before="40" w:after="0"/>
      <w:ind w:left="-2160" w:hanging="0"/>
    </w:pPr>
    <w:rPr/>
  </w:style>
  <w:style w:type="paragraph" w:styleId="Website">
    <w:name w:val="Website"/>
    <w:basedOn w:val="Normal"/>
    <w:qFormat/>
    <w:pPr>
      <w:ind w:left="-2160" w:hanging="0"/>
    </w:pPr>
    <w:rPr/>
  </w:style>
  <w:style w:type="paragraph" w:styleId="Name">
    <w:name w:val="Name"/>
    <w:basedOn w:val="Normal"/>
    <w:qFormat/>
    <w:pPr/>
    <w:rPr>
      <w:b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Style25">
    <w:name w:val="Абзац списка"/>
    <w:basedOn w:val="Normal"/>
    <w:qFormat/>
    <w:pPr>
      <w:widowControl w:val="false"/>
      <w:spacing w:lineRule="auto" w:line="256" w:before="0" w:after="160"/>
      <w:ind w:left="720" w:hanging="0"/>
      <w:contextualSpacing/>
      <w:jc w:val="both"/>
    </w:pPr>
    <w:rPr>
      <w:rFonts w:eastAsia="Yu Mincho"/>
      <w:color w:val="000000"/>
      <w:kern w:val="2"/>
      <w:sz w:val="21"/>
      <w:szCs w:val="24"/>
      <w:lang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335B74"/>
      <w:sz w:val="18"/>
      <w:szCs w:val="1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ta-m.ru/" TargetMode="External"/><Relationship Id="rId3" Type="http://schemas.openxmlformats.org/officeDocument/2006/relationships/hyperlink" Target="http://www.advanta-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xagon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4:00Z</dcterms:created>
  <dc:creator/>
  <dc:description/>
  <cp:keywords/>
  <dc:language>en-US</dc:language>
  <cp:lastModifiedBy/>
  <dcterms:modified xsi:type="dcterms:W3CDTF">2022-09-06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